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TOKOL O LIKVIDACI STARÝCH ÚLŮ 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Včelař – vlastník starých úlů 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souhlasí se zničením svých úlů za účelem poskytnutí účelové neinvestiční dotace z dotačního programu „Podpora včelařství v Moravskoslezském kraji“ pro rok 2019</w:t>
      </w:r>
    </w:p>
    <w:p>
      <w:pPr>
        <w:pStyle w:val="Normal"/>
        <w:spacing w:before="240" w:after="240"/>
        <w:jc w:val="both"/>
        <w:rPr/>
      </w:pPr>
      <w:r>
        <w:rPr/>
        <w:t>Počet zničených úlů …………………………………………………………………………….</w:t>
      </w:r>
    </w:p>
    <w:p>
      <w:pPr>
        <w:pStyle w:val="Normal"/>
        <w:spacing w:before="240" w:after="240"/>
        <w:jc w:val="both"/>
        <w:rPr/>
      </w:pPr>
      <w:r>
        <w:rPr/>
        <w:t>Místo zničení …………………………………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/>
        <w:t>Datum zničení …………………………………………………………………………………..</w:t>
      </w:r>
    </w:p>
    <w:p>
      <w:pPr>
        <w:pStyle w:val="Normal"/>
        <w:spacing w:before="240" w:after="240"/>
        <w:jc w:val="both"/>
        <w:rPr/>
      </w:pPr>
      <w:r>
        <w:rPr/>
        <w:t>Způsob zničení …………………………………………………….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  <w:t xml:space="preserve">U zničení byla přítomná schválená osoba příslušné ZO ČSV, z. s. </w:t>
      </w:r>
      <w:r>
        <w:rPr>
          <w:sz w:val="20"/>
          <w:szCs w:val="20"/>
        </w:rPr>
        <w:t>(dopsat název)……………….......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240"/>
        <w:jc w:val="both"/>
        <w:rPr/>
      </w:pPr>
      <w:r>
        <w:rPr/>
        <w:t>jméno určené osoby</w:t>
        <w:tab/>
        <w:tab/>
        <w:tab/>
        <w:tab/>
        <w:tab/>
        <w:tab/>
        <w:tab/>
        <w:t xml:space="preserve">               podpis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lastník ničených úlů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) </w:t>
      </w:r>
      <w:r>
        <w:rPr>
          <w:sz w:val="20"/>
          <w:szCs w:val="20"/>
        </w:rPr>
        <w:t>Pod pojmem starý úl se rozumí nenástavkový úl a dále nástavkový úl stáří min. 15 le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PROTOKOL O ZNIČENÍ STARÝCH ÚLŮ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6:00Z</dcterms:created>
  <dc:creator>Karolína Velká</dc:creator>
  <dc:description/>
  <cp:keywords/>
  <dc:language>en-US</dc:language>
  <cp:lastModifiedBy>Klišová Renata</cp:lastModifiedBy>
  <cp:lastPrinted>2016-04-14T07:18:00Z</cp:lastPrinted>
  <dcterms:modified xsi:type="dcterms:W3CDTF">2019-04-16T11:49:00Z</dcterms:modified>
  <cp:revision>4</cp:revision>
  <dc:subject/>
  <dc:title>PROTOKOL O ZNIČENÍ STARÝCH Ú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B61C68EA-1524-4012-8ED9-8CE976CEF2A2/0/Priloha_5_protokol_2013.doc</vt:lpwstr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</Properties>
</file>